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w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Archival System for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ered by: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225 Canyon Crest Drive  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(DATA)   909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(VOICE)  909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    (FAX)    909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                 Copyright 1992,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INFORMATION 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About This Manual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owaway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Features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with Stowaway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rom the distribution diskette 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ystem options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o verify installation 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towaway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files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rom the menu 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to select from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s 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ng a group name with files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cessing 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ermination 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files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restore file selection 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group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now or list specific files  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rom the selection list 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 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ermination 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Concepts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vs Compression Systems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towaway works 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s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Index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Expiration Dates 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rchive Indexes 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reference 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rchive volume sets 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's Main Menus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Processing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rchive file descriptions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window for file description 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Selection Display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Groups of Files for Archival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Selection Operation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a full directory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file selection 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rchive Processing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archive 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archive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ll subdirectories (Y/N): 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lder than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until this amount of freespace met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ly files needing backup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ARCHIVE attribute after archival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rchive Groups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groups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archive group 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rocessing 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atistics 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or archive volumes 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ing from disk write errors 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archive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Restore Criteria 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Group to Restore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 to Restore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File Select List Processing 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Restore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Processing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Files with duplicate Names 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Restore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>--&gt;     Compact the volumes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iles after archival  . . . . . . . . . . . . . . . . .   48</w:t>
      </w:r>
    </w:p>
    <w:p>
      <w:pPr>
        <w:pStyle w:val="PreformattedText"/>
        <w:bidi w:val="0"/>
        <w:jc w:val="left"/>
        <w:rPr/>
      </w:pPr>
      <w:r>
        <w:rPr/>
        <w:t>--&gt;     Prepare files for Auto Restore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archives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archived files 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index from archive volume 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rchive indexes  . . . . . . . . . . . . . . . . . . . .   52</w:t>
      </w:r>
    </w:p>
    <w:p>
      <w:pPr>
        <w:pStyle w:val="PreformattedText"/>
        <w:bidi w:val="0"/>
        <w:jc w:val="left"/>
        <w:rPr/>
      </w:pPr>
      <w:r>
        <w:rPr/>
        <w:t>--&gt;     Archive summary statistics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>--&gt;     Basic system options . . . . . . . . . . . . . . . . . . . . .   53</w:t>
      </w:r>
    </w:p>
    <w:p>
      <w:pPr>
        <w:pStyle w:val="PreformattedText"/>
        <w:bidi w:val="0"/>
        <w:jc w:val="left"/>
        <w:rPr/>
      </w:pPr>
      <w:r>
        <w:rPr/>
        <w:t>--&gt;     Advanced system options  . . . . . . . . . . . . . . . . . . .   53</w:t>
      </w:r>
    </w:p>
    <w:p>
      <w:pPr>
        <w:pStyle w:val="PreformattedText"/>
        <w:bidi w:val="0"/>
        <w:jc w:val="left"/>
        <w:rPr/>
      </w:pPr>
      <w:r>
        <w:rPr/>
        <w:t>--&gt;     Set alternate colors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ormat 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 explanations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aintenance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Archive sets 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the indexes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copies of archive data 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compatibilities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vice compatibilities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on disks 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. 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 MAKES NO WARRANTY OF  ANY KIND, EXPRESSED 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ANY WARRANTIES  OF MERCHANTABILITY AND/OR 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 to be free of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If  Patri-Soft  receives  notification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period  of  defects in  materials  or workmanship,  and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 is determined  by Patri-Soft  to be  correct,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and exclusive  liability and  remedy  for breach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Warranty  shall  be 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 or documentation and shall  not include or  exte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 or right to  recover any  other damages, including 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 or 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been  specifically advised of 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 any other person ever exceed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use 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 ALL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 TO,  ANY  IMPLIED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About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nual  for  Stowaway  is 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   readable  text   with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of Stowaway. It 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und,   printed  manual   for 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Stowaway.   The bound version  i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5 1/2 by 8  1/2 format, spiral bound, 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ly   formatted  with   figures 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Stowaway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manual  is  designed  to  print  on 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 It describes all  features in Stow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asically  has the same  text as the  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   You  will  receive the  bound 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register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s a personal archival system for your computer.  Stow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space  on your  hard disk by archiving  inactive fi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storage media such a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 and software on  our PC systems are changing  at a ra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e.   We are  constantly creating new data,  trying new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pdating old systems.   Our hard disks  become vessels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ive amounts of  information we want to keep at  our fingerti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ur fast paced world, much of what we use today is old tomorr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data  and software clutter our  hard disks files  and do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take up space.  These files get in our way when w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files we n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old  files is not a solution, as we  may have use for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future, so we end  up purchasing  more hard  disk spa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ur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 do have  need  for larger  hard disks  to 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larger software  and more complex systems, we can 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space we  have more  efficiently.   Hard disks  are 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ocations for inactive data.  Based on disk storage 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92, it costs about $5.00 to store 1,000,000 character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disk.   You can store the same amount of data 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on diskette  for less  than  $0.50.   This example  show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savings  to be gained  archiving data.   Inactiv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 stored on inexpensive  media and in a place  where w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have to deal with i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s  a solution  to  the storage  and maintenanc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files.   It  manages the process of  storing and  tr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data on less expensive storage media such a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automates the task of moving files to offline stor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 them so they  may be quickly located  and resto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hem.  Stowaway is a data and software archival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ge and  select files  for archival  automatically based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iles  to be archived  from optional scrollabl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cate archived  files quickly  using hard  disk archive 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rmats new diskett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ressed data over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over files to their original o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to diskette, removable hard 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nsport archives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e  multiple archive  sets  to  keep archives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ize archive files int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descriptive text to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and restore directories or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ew WordPerfect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ssign expiration dates to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un with command line parameters 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ine context sensitive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 archive volumes easily to offsit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files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� Delete files and compact volume space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with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moves files  to offline disk volumes and keeps  index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on your hard drive.  You  retain  the same access to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had when they were on your hard disk.  The index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accessible to let you locate files.  When you nee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towaway will bring it back from storag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organizes your  archives volumes in simple numerical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 is easy  to file  and locate archive volumes.   All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re  numbered sequentially starting  at 1.  Newly 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stored in  the next available space  on archive volu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 are  completely  used  before  new  volumes  are 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tracks volumes by number and record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 are  stored in  numeric  order.    During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, Stowaway determines  where the archived file is sto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ests archive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ganization lets  you to keep hundreds of volumes 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hile 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owaway to save all your old and seldom used files.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ld versions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l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Old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Old syste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icture and graph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rom 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towaway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nter the  following INSTALL command.   (If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drive A, substitute the appropriate drive lette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installation is complete,  you will fin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stalled in the selected directory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.EXE     The Stowaway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.HLP  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Stowaway is  started it builds files it nee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general ope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AWAY.DAT      The options  file.  These options are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up option from the Stowaw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VOLIX.DAT      Stowaway's index  contain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archive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GRPIX.DAT      Stowaway's index  contain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archive group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FILIX.DAT      Stowaway's index  containing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file maintained i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of  the installed file  names begin  with the 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".   Stowaway  allows multiple  archive sets  to 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t is  assigned a three letter identification.   Stowaw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and  option file  names will  be  prefixed with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dentifier on  secondary archive sets so  archive s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aintained independently.   Alternate  archive  set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 in 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etting Basic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is installed with  default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Stowaway.   Enter the STOW comman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 STOW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From Stowaway's Main Menu, select the Options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' or by using the menu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Stowaway's options  menu will be  displayed.  Choose the menu item</w:t>
      </w:r>
    </w:p>
    <w:p>
      <w:pPr>
        <w:pStyle w:val="PreformattedText"/>
        <w:bidi w:val="0"/>
        <w:jc w:val="left"/>
        <w:rPr/>
      </w:pPr>
      <w:r>
        <w:rPr/>
        <w:t>--&gt;       "Basic System  Options".  Examine and  modify  the options as they</w:t>
      </w:r>
    </w:p>
    <w:p>
      <w:pPr>
        <w:pStyle w:val="PreformattedText"/>
        <w:bidi w:val="0"/>
        <w:jc w:val="left"/>
        <w:rPr/>
      </w:pPr>
      <w:r>
        <w:rPr/>
        <w:t>--&gt;       are  appropriate for you.  The  following  descriptions  will help</w:t>
      </w:r>
    </w:p>
    <w:p>
      <w:pPr>
        <w:pStyle w:val="PreformattedText"/>
        <w:bidi w:val="0"/>
        <w:jc w:val="left"/>
        <w:rPr/>
      </w:pPr>
      <w:r>
        <w:rPr/>
        <w:t>--&gt;       you decide what options to choose.  Help  is  always  available by</w:t>
      </w:r>
    </w:p>
    <w:p>
      <w:pPr>
        <w:pStyle w:val="PreformattedText"/>
        <w:bidi w:val="0"/>
        <w:jc w:val="left"/>
        <w:rPr/>
      </w:pPr>
      <w:r>
        <w:rPr/>
        <w:t>--&gt;      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to archive to/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the letter  of  the DOS  device you  will use 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data.  This may be the  drive letter of any valid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ble disk  device.  You may  use 5 1/4 or  3 1/2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or 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Right  and Left cursor positioning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f compression desired for data written to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   Do  not compress  archive data.    Will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st  possible archiving  but you  will use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  Provides about  40% compression of  data but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low as  higher  compression level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mmended level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Provides about  45% compression on  data but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 Provides  50-60%  compression  but  is 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size of disk you will be using for archival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al disk should be the same size.  This size is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formats new diskettes for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incorrectly specify a size of a  high density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a low density  disk in the drive,  Stowaway will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as a high density disk and format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escriptions when archiving (Y/N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filenames  are often  not  descriptive  enough to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a  file, you can optionally  enter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archived.   Descriptions are entered  when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'Y' if Stowaway  is to prompt for  descriptive tex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to be archived.  When 'N' is specified Stowawa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rompt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A'  to make Stowaway  &lt;A&gt;sk if descriptions  ar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before archive selec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 of &lt;Yes&gt; assumes  descriptions are to  be asked 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with  a  value of  &lt;Yes&gt;,  you  may temporarily 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descriptions for each  file by pressing &lt;Escape&gt;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is requested.  You  will  not  be ask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 a group archive? (Y/N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 files for archival,  you may  assign a 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o the set of files.  This group name lets you categ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tored in the archives.  During restore, you can lis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by  group name, as well as filename 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 and their  descriptions are  saved by Stowaway 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.   New groups may be added at any time.  When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 group  name,  you  are  presented  with  a  scrol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list of existing groups.  You  may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defined groups,  or a new group to store 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 groups  might  be   SPREADSHEET,  GRAPHICS,   SMITH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, MEMOS, HOME, CORPO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Y' to  be prompted to enter group information  for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to be  archived.  Specify 'A' to have  Stowaway &lt;A&gt;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enter group names before each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N'  to indicate group  names are not  to be 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rchiv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n expiration date for files archiv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s  may be optionally specified  for each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rchived.  When  'N' is specified to  bypass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piration  dates during  archive file selection,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 specify   expiration  dates  by   pressing  &lt;F8&gt;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iles for archival.  Enter 'Y' if you want  Stow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rompt   for  an  expiration  date   during  archiv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archive data after it is written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data  integrity,  Stowaway  can  verify  archive  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before deleting archived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ify process  is performed just before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 archive volume from the drive.  Verification rere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DOS Verify feat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vides a  Verify feature to check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 during  disk write  processing.    This feature  ad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 time to  verify disk  data during  processing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n additional level of assurance that archive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 written to  disk and  can later  be accessed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 may also  be  activated through  the  DOS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Documentation about it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Y'  to have  Stowaway activate  the DOS VERIFY 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islike  the  speaker  sounds Stowaway  make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, specify  &lt;N&gt; to  have Stowaway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&lt;Y&gt; is specified, you  will hear a quiet tic as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rchived. This gives  you audible  signal that  arch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working.  You will also be beeped  whenever Stow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aiting for you to  take an action, such as placing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to perform on archiv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rchival  is the process of  copying files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location and then  deleting them from your 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want  to retain  the files  on  your hard  disk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ing them, specify "K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&lt;Ask&gt; to  indicate you  desire to  be prompted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 processes  the files after  archival.  At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ecide if the files are to be dele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may also ready the archived files for Auto Restor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this  entry  to  "Auto Restore."   Auto Restore 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 way  to manage your  archived files.  For more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R, see the file, AUTORE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experimenting with Stowaway,  set this  value to "Keep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then  practice  archival  without actually  re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 your system.  Stowaway comes  with this optio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None."   When you are ready to  start archiving,  s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o the desir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otential reason for archiving  without deleting is 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to copy selected files to diskette to tak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You  still want to keep  the files on  you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Another use of archival without  deletion is to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files to place in the archives for historical reas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 store multiple files  in the archives 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is lets you keep copies of the same file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s in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lay files when restoring? (Y/N/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uring  restore, Stowaway finds  a file  already defin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rd disk  with the same name as  the file being resto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decide if the existing file  is to be replaced, 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 to indicate what action  Stowaway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 when files of duplicate  names are found  during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    Don't overlay the  existing file.  Skip 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file and continue restoring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   Prompt when duplicate files  are encountered an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 file  is  to  be replaced,  or  the 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files that  are newer than the  one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 disk.  The DOS date of  the file on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 will be  compared  to  the  DOS  da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file  recorded when the  file was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owaway  is successfully installed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works 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may test  Stowaway without actually  archiving an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 hard disk by setting the "Delete files after archiv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Stowaway's features by archiving 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 pathname so  you will  not replace  the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owaway  allows multiple archive  sets to be creat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reate  a  special  archive  set   to  test  or  demon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.  If you would like to use this  feature specify /ID: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Stowaway command line  or set a 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chive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TOW=/ID: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lete  the test archive  set by using  the Cle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owaway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volumes used for the  test archive set may be  re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archive set.   You do not need  to delete the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before reusing them as Stowaway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like reading manuals and want to get right to the a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will get  you started using Stowaway.   Rememb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key provides direct access to  information about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in Stowaway.   The  context sensitive help  system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tow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TOW command to start Stowaway.  Stowaway  may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Stowaway uses  indexes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\S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place  the  STOW  directory  in  your 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 your DOS manual)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W command  exists as the  command prefix.   Following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STOW\ST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STOW\S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can  be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 Command  line parameters  are  documented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 This section assumes you  are using menus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you  have already used  the Setup of  the Main Men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ystem  options.  If  you have not  done this yet, 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Archive  function from  Stowaway's main menu. 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esented with a second menu to select how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are to  be selected.    Files can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ased  on entered specifications, or  manually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rom scrollable  directory  lists.   Choose  th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option for your  evaluation.  This will 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idea of how Stowawa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 Setup options specified,  you may  be ask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you want to enter descri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o be archiv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'Y' if you want to manually enter a description for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fil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elect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you will be  presented with a display  of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directory.  This  is a selection  list to let 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files for archival.  Press the &lt;Space Bar&gt; to toggl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 your options, Stowaway  may ask you  to ente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or any files you mark to be archived.  To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for a  single  file,  press &lt;Enter&gt;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ny  data.  To ignore  entering descriptions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subsequent files,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 will assist you in locating files at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 You will be able to browse through description data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file names, and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ing directories to select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scrollable list of files are 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within  the directory.    These  serve two  purpo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they can  be  selected  like files  to mark  an 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 directory tree for  archiving.   Secon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 selection bar  on  a directory  name 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change the list displayed to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 remembers all  selected  files even  though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directories.   The  upper right  hand  portion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hows  the total number  of files and  amount of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to be freed as a result of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Vie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F1&gt; for help  with all the functions  of th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You can View WordPerfect or text files by positi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bar on them and pressing &lt;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marked some files for archival  and are read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next step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ssociating a group name with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setup options specified, you may be asked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assign a group name to  the files to be archived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respond 'Y'  Stowaway    will present  you with  a 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groups are  a feature provided to  help you categor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archive data more effectively.   Locating files 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 seem difficult  at  archival time,  but after  a 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s  you will  appreciate any  additional comments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ttached t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group name to be associated with the set of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archived, and  enter  a  description to  help expla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Archiv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will  present an  archive status 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be asked to place an archive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Place any formatted or unformatted disk in the 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CONTAINS DATA IT WILL BE ERASED!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 processing will 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us on  the display.  You will 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volumes as they  are needed.  Label  each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 number  indicated  by  Stowaway.    It  is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to place a label with a large numb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Archiv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rchive  processing ends, Stowaway saves 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options at the  end of the  archived data on 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This may  be used if you need to recover  th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 processing is  very  similar  to  archive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 you select files to be  restored from Stowaway's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rchived  files.    From the  Stowaway  Main  Menu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three levels of  file selection in 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ive 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first  level, you  indicate any  pathname or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 entries to be  used to select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ame display you can specify beginning and ending 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&lt;F10&gt;  after entering  the  information.   You 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enter  any data at  this point.   Press  &lt;F10&gt;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ing a gro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ssociated group names  with files you archiv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esented with a selection  display of all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  and  asked if  you  want  to  restore  files  fro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entry  in this list is a generic entry indica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s from all groups.   Other entries are for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s. Selecting a specific group at this point will iso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s to be restored to files associated with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nter&gt; from  this display will move you to 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in resto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waway  now asks if you  want to restore all 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dexes matching level  1 and  level  2 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, or if you  want to review a list of these 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pecific 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already  entered enough  information to 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files restored, you are ready to begin.  Start 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&lt;L&gt; for List will cause Stowaway to locate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qualify your selection criteria.  Fil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crollable selection  list.  You  may mark any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be restored.  Use the &lt;Space Bar&gt; to toggl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&lt;F1&gt; key  to  see  other  features  of  the 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display.  You may  sort the list, zoom it larg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he  display and display alternate 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nished with the  selection list, press  &lt;F10&gt; to 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tore  status  display  will  be  shown  and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 be asked to  place a specific archive disk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  Press  &lt;Enter&gt; to indicate the disk is ready.  Re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gin and its  status will be  reported until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restore  completes  Stowaway  will  display   a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it  is done.   Remove the archive  volume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file it in your arch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all there is  to basic Stowaway  processing.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features  we have  not  mentioned  in this  quick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help  system or  browse this  manual to 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 are not intended to  be repositories for a  life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When we get a larger hard disk it enables us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s,  but does  not solve our problem  of managing 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We often keep old and obsolete files on our hard disk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ase we might someday need them.  It becomes convenie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pies of data just in case we might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e gradually consume the space on the disk and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ways to release disk space.   We can immediate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les.   Others we may compress to keep around  while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space they require. When all else fails, we look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o diskette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enario demonstrates some of the basic parts of comput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managemen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move unneeded data by delet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mpress data on primary storage when practi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ove  old  or  archive copies  of  data  to  less  exp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urchase new primary storage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think that  hard disks  are not expensive, why 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buying bigger  ones?   Purchasing additional disk  space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 a while but  there are  other costs to  keeping data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ile on your hard disk must be managed. It must be kep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, as well as regularly backed up.  The more files  we keep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the more work we have to do to manage them.  Archiv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cedure for moving data to a special offline loca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of management and storage is much less than on our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data is stored away so we do not have to work with 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to-day  basis.    Archived  files  no  longer require 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, and  they are  filed properly once,  so they  may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common use  of archiving is to  save old  generations of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might want to keep a copy  of a custom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onthly basis.  This lets you go back and restor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y  monthly  copy.     Backup  systems  don't  provid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as they only keep one or two old copies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 of  archival  is  not  new  to  us,  we  use  archi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 in  our  everyday lives.    For  example,  the 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requires  us to keep years of tax receipts  for proof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e are eventually audited.   We may keep our current year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and data  in our desk, but  we typically don't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 space to  hold several  years of information.   It  i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chived" to the closet or garage  for storage.  The  garage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than the desk, and is a less  costly stor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same concept for hard dis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computer users  have implemented  simple archival  syst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.  They usually consist of  using the DOS COPY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ld  files to diskette.   Then they store the  disks in a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This technique is valid but is often incomplete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take the time and effort to properly catalog and orga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s as we  create them.  We quickly discover  this when we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a file we once saved to diskette and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 archival  system provides  the  proven methodolog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o  create  and  manage  our archives  for  us. 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o  make archiving data  almost effortless.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worry about how  to label or store archive diskett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s needed, Stowaway helps  locate it quickly.  Stowaway 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to work for you to manage your arch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vs Compress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dems were introduced and PC users began transmitting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ther systems,  file  compression utilities  were  develo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number  of  characters  transmitted  over phone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wo computers.   They also served to  group files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rans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same compression  utilities  were quickly  found 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and storing data in a format that used les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years different  compression utilities have  prolif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have  greatly  improved  in  their  compression  abil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but   still  provide  the   same  basic  fun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and group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utilities  become  known as  archival systems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 they  only archive  data  in a  crude sense.   They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 the storage and cataloging of data for a  user.  They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user to  "archive" the compressed files  to offlin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systems  provide valuable  capabilities to  the PC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 for much more efficient use of hard disk space, bu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  capabilities are limited and should  not substitut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archiv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towawa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 device  types may be used to contain  archival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s  may include  3  1/2  diskettes,  5  1/4  disket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hard disk  devices, optical disk devices, and more. 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 variety of  archival storage devices,  any archiv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is referred to by Stowaway as an archiv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archival processing takes the files you select and 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on archive  volumes.   Each file  is written  to volume 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.   Each  Stowaway  archive  volume 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first file is  an archive volume label fil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 volume  as well  as information  about  other 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file  on an  archive volume  contains all  arch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volume.  This file contains any number of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iles  and  corresponding information  needed  to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Since all files are written to a single output file,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saved and archive performance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olumes efficiently, each volume is completely fill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volume  is  started.   Whenever  a  new archive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Stowaway  asks for  the last archive volume  us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archive.   It then appends new data being  archi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archive volumes is a series of 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containing  archive data.   Stowaway uses only  one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data for  any  archive  process.   To use  an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 you  start Stowaway  with a 3 character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ID:xxx parameter on the Stowa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hard  disk archive  indexes are  created for each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set.  Basically, archive sets let you keep track of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 with Stowaway.   A  common  reason  for keeping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sets is  to keep  separate archives  for different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machine.  For example, different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iles are  archived, an  entry for  each file  is placed 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 maintained in  the Stowaway  directory on 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This  index is always  maintained on the hard  disk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 to be fairly large.  About 80 characters of hard disk s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each file archived. The archive index record contain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necessary  for  locating  and  restoring  fi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makes it possible for Stowaway to list archiv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request without having to read arch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store a file,  Stowaway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exact files  to be restored are  selected,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identifies the exact volumes needed to restore th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starts restore processing and asks 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chive  more and more data,  the archives continue to g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are inexpensive as compared to hard disk space;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ew volumes to the archives is not costly.  To preserv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pace used  by  the  archive indexes,  you may  delete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rom the  archiv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Expirati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optionally  assign  expiration  dates  to  sets  o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.   An expiration  date is  a date in the  future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files can  automatically  be deleted  from  the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iration dates are part of automated archival man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pecify expiration dates for archive files, you are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nformation  that  lets it  automatically  manag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re  freeing yourself from the  burden of having to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 file at some later  time to determine  if it 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When the day of  the expiration date arrives, Stowawa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move files from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files will have expiration dates.  Files with no expi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will be  kept indefinitely.   It  is a  good idea 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 dates  whenever  possible as  they  help  to  kee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un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 the archive  file  index, Stowaway  also mai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about each  archive volume and archive group defin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 index contains information about each volume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in  the archives.   The  group index keeps  all group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to  Stowaway and  their  associated  descriptions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are maintained as separate files in the Stowawa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indexes are maintained for each archi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rchive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Stowaway  you will  need to prepare  a set 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.   When using  diskettes as archive volumes,  start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  box of  the  highest quality  diskettes you  can  find.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Stowaway can't tell the quality of your disks, but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are  important to you,  it is  worth a few  more c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avoid the problems and wasted time poor disks 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the labels  provided with the  disks and  using a  large f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, number the disks  sequentially 1 through 10  (or whatev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lan on keeping multiple archive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can keep  separate indexes  for different sets 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.  Stowaway only works  with one archive set  at a tim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use for  different archive sets is to let multiple  users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archive  sets on a  single computer.   Each user can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ir own set of archive disks.   For most users only on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 volum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are examples  of Stowaway's 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..) indicate  where a  menu selection takes you  to another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ll other selections immediately take the 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pitalized character  on each  menu  line indicates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haracter that  can be  pressed to  immediately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 You may also use  a mouse with a single click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ption, or  use the cursor  up and down  keys to positi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bar and then press &lt;Enter&gt; to select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o diskett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files from disk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..</w:t>
      </w:r>
    </w:p>
    <w:p>
      <w:pPr>
        <w:pStyle w:val="PreformattedText"/>
        <w:bidi w:val="0"/>
        <w:jc w:val="left"/>
        <w:rPr/>
      </w:pPr>
      <w:r>
        <w:rPr/>
        <w:t>--&gt;          Option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files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ile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--&gt;            Volume Comp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files after archi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files for auto-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s from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index from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rchive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     Options</w:t>
      </w:r>
    </w:p>
    <w:p>
      <w:pPr>
        <w:pStyle w:val="PreformattedText"/>
        <w:bidi w:val="0"/>
        <w:jc w:val="left"/>
        <w:rPr/>
      </w:pPr>
      <w:r>
        <w:rPr/>
        <w:t>--&gt;            Basic System Options</w:t>
      </w:r>
    </w:p>
    <w:p>
      <w:pPr>
        <w:pStyle w:val="PreformattedText"/>
        <w:bidi w:val="0"/>
        <w:jc w:val="left"/>
        <w:rPr/>
      </w:pPr>
      <w:r>
        <w:rPr/>
        <w:t>--&gt;            Advanced System Options</w:t>
      </w:r>
    </w:p>
    <w:p>
      <w:pPr>
        <w:pStyle w:val="PreformattedText"/>
        <w:bidi w:val="0"/>
        <w:jc w:val="left"/>
        <w:rPr/>
      </w:pPr>
      <w:r>
        <w:rPr/>
        <w:t>--&gt;            Set Alterna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 archive  selection  process  lists  all the 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on your  hard disk  and  lets you  individuall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archival.   While you are  scrolling through the l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you may  view the  contents of  text and  WordPerf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towaway's file viewers.   You may  sort file lists  b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ge, size,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your setup  options, you may enter  a descri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 to be  archived.   File descriptions  are stor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and are used to locate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manual archive processing by selecting &lt;A&gt;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&lt;S&gt; from the Archiv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rchive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rk  a file for archival, Stowaway may ask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you want to enter descri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o be archiv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 asks   this  question   when   setup   options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to be entered  for archived file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the time  to enter  descriptions for  each file 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, answer YES to this question.  You will  be promp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each time you mark a file for archival.  If you mark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 for archival, you will be asked for a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window for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description  entry  message is  displayed 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description for C:\WP\REQUEST.L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accepts, &lt;Esc&gt; Canc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 you are asked  to enter a description 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the &lt;Enter&gt; key without entering descriptive tex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no description is to be maintain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op the  prompting  for descriptions,  press the  &lt;Escap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entering any description  data.  You will  not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during this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rchiving involves scrolling through file names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marking specific on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shows  files for one directory at 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nd root directory are always sorted to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along  with   other  subdirectories  defined  in  th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border of the display indicates  the drive and na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eing  displayed.   The bottom  border gives  brief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keys used to terminate the selection process. The right 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of the display holds a scroll  bar for mouse control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 You will also see a  highlighted  selection bar that co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ntry  at a time  in the list.  The selection bar's lo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by using the  UP, DOWN, LEFT, and  RIGHT  cursor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s are  selected, a status window  in the upper right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display shows the number  of files selected 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to  be archived.  This helps you to 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rchived enough data to free  up a desired amount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 Statistics window Total field  shows space 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 drive.   The Used  value shows  the amount  of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urrently in use.   The Free space value shows the 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space currently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ed freespace  field shows the amount of space 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vailable  on  your  hard  disk  after  archive  process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   This  field  is  incremented as  files are  tagg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.   The  Space  Tagged  and Files  Tagged fields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ed to show how much data you have marked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Groups of Files fo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n to assign group names to files to be archive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archive only one group of files at a time.   Group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to  all files selected for  an archive process.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selected after all files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ames are categories for keeping track of archive fil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bout  group names documented later  in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plete explanation of archiv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keys are active during  the manual archiv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positioned on a file name, it either mark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rchived, or  if the file has already  been mark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arks  it.   Filenames become  highlighted in  th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y are selected for archival.   A small check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is also displayed next to the filenam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  the  file highlighted  by  the  selection bar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al.  If the file is already marked for archival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ain marked.  The file selection bar is also 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arks the file  highlighted by the  selection bar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is  not  marked  for archival  it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arked.   The file selection  bar is also 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When the file selection  bar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changes the list to show the selected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 the highlight  bar  on any  directory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away  remembers   files  marked  for   archival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directories  so you may mark  files from sev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before star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filenames  of &lt;PARENT&gt;  and &lt;ROOT&gt; are  show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subdirectory listed.   You may  press &lt;Enter&gt;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PARENT&gt; entry to list  the files in the directory 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 directory listed.   Pressing &lt;Enter&gt;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OOT&gt; entry  lists the  root directory of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At any  time press the &lt;F1&gt;  key for help o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Press &lt;F3&gt; to bring up a temporary  window to enter a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  Press &lt;F4&gt; to  bring up  a window to  let you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disk drive to list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The  &lt;F10&gt;   key  signals  the  end   of  fil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and starts th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the  &lt;Escape&gt;  key  to  terminate  the  manual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process  and return to the  Stowaway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s of marked fil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Press  the  &lt;S&gt;  key to  activate a  selection 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n 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ing by date lets you quickly find  the old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good candidat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ing  by  size lets you quickly  identify the  larg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hat will free more disk space when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Tag  all  files  in the  currently  displayed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tagging all files you 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Untag  all   tagged  files 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Press the &lt;V&gt; key to View text or WordPerfect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viewer can examine up to 500  lines of a file.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viewer to  confirm  the contents  of  a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ing to arch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ursor control  keys to control the viewing 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and press &lt;Escape&gt; from the viewer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position the  file selection  bar over  an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s  the &lt;Right Arrow&gt; or &lt;Space Bar&gt; to mark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.    Stowaway  will  immediately  present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IR is marked.  Process all files with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reminder that you will  mark the entire directo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as well as all directories below it.   Press &lt;Y&gt;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mark a  directory for  processing and  are also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,  you will  be prompted  to enter 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 selected one or more  files for archival,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key to exit the file  selection display and proceed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can automatically select files  to be  archiv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pecifications.   The Automatic  Scanning archiv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 enter a  set  of archive  specifications and  then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Files  will be selected that meet your  archive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Scan Automatic from the Stowaway menus  a 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for you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automatic archive specification for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directory  name files are to be archived from.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 parent  directory  to other  directories,  files 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from   this  directory   and  all  its   sub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 file pattern to  be archived.   *.*  will selec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selected  directories.  You may specify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wildcard characters  or extended  wildcar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*TIM*.*.  This would select  all files having TIM a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 of the filename.  An  extended wildcard specif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*I*M*.*  indicates  to select  all  files  having the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,I,M in the filename in the specifi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ll subdirectories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&lt;Y&gt;  if all subdirectories of 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to  be searched for matching filenames.   Specify &lt;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ly the specified directory i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lder th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files  by their age, specify a date.   Stowawa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elect  files older than this date for archival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ates information in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 Number  of days  old.   Enter a  number of day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 of days  will be  subtracted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.     Any  files  older  than 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idered candidates for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 Gregorian Date  formats -   The following date 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JAN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/31/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-3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until this amount of freespac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files  until a specified amount of hard 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, enter a desired amount of hard disk free 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selection will  automatically attempt to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files to satisfy the desired freespace and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can  be entered as a total  number of character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's of  characters (K),  or 1,000,000's of  characters (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hree examples all indicate to archive until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ion characters of freespace are available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0000   2000K   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ly files needing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DOS  file  has  an  attribute  in  its  directory 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 if has been  changed since it was  last back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programs reset  this  indicator after  backing 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 DOS sets the  indicator when  the file is  crea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it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chive files  that have changed enter &lt;Y&gt; for  this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files  with this  indicator  set  will  be selec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after archi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Stowaway to reset the backup indicator in a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entry  after  archival  specify  &lt;Y&gt;.    If  &lt;N&gt;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 the  backup  indicator will  be left  in  its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after archival.  A value of &lt;Y&gt; is only effectiv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not deleted after the archival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ng the form presented on the display, press &lt;F10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the  archival  process.    Stowaway  will  scan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s  for archival.   If you want  to terminat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before starting,  press &lt;Escape&gt; to return to Stowaw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rchiv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gro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lecting files for archival,  you may assign them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Group  names let you  categorize files in  the archives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ime the group name  becomes one of the criteria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n 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no limit  to the  number of  groups you  may defi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.  New groups may be created at any time.  When  Stow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 you   for  a  group  name,  you  are  present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list  of existing  groups  to  select  from.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previously defined group or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group to be associated with the archive set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keys to position the  scroll bar on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n archiv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groups  may  be  defined  when   examining  the  group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To define a  new group,  select the top 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&lt;add a new  group&gt;.  You will be prompted to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group  name  and  description.   After  entering  the 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press &lt;F10&gt;  to  accept  the new  group 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cancel the group defini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may  contain any alphanumeric characters. 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 name  when listed  so,  selecting  a good  schem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groups will cause  them to be displayed in  a mann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quickly identified  and selected.  Consider  a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_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_MEM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_FI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_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accept the group.  Press &lt;Escape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archiv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isting archive  group name and  description may  b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 group name and press  E.   This will 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name window.  You may change  the information a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nished, press &lt;F10&gt; to accept the  new changes. 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o exit the group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 archiv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archive group may be  deleted.   Deleting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  DOES NOT  delete the archived  files.  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beled as being in no group.  Highlight the group archiv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D.  The  verification  prompt  will 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group will now be shown as deleted. Press ESC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group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l file  and group  selection processing  is complete,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starts.  Archive  begins by  displaying an  Archiv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chive  status display  keeps you  informed  of the 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. I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  at the left side  of the display gives 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completion of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s  lines show the  number of files  and tot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completed, and remain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information  about  the file  currently  being  cop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tatistics  in the lower  right portion  of the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the amount  of space  used on  the archive  volum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remaining.   This is  useful to help  you to know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 another archive volume.   For large  archive task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 to wait to insert a new  volume before going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or archiv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pon starting archive you will be asked to inse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volume in  the drive.   Stowaway  has searched  it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 and found volume one to be the next archive volum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volume  in the  drive  and press  &lt;Enter&gt;  to star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&gt; to  the volume request message to be 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s you have 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options indicate  when  you may 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new volume is  requested to hold the second  part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ans  multiple volumes,  you may not 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restart archive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tinue  by pressing  &lt;C&gt; and you 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towaway is  requesting  a volume  from  a  previous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 you may press  &lt;S&gt; to  start another new disk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ng the new  archive data to the last  used volume.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en you do not have access to the previous archive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stored the used disks of your archive set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or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OS  should encounter any disk write errors when writing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, you will be presented with messages and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o  continue from the  error.  This only applies  i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presented after DOS issues its message to RETRY, F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ORT  after  a disk  I/O error.    If  you selected  RET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 continued   successfully,   the   file   was 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.   If you selected  FAIL or  IGNORE, the file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correctly.    Select one  of the  following  respon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archiv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try was successful and you  want to continue archi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error was caused by  a faulty volume, you  ma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 again, or Try a new volume  to move the data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questionable 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the  file  again on  a new  area of  the same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This will skip over the faulty area of a volume.  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using Force New disk and try again over this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t is better not to  try and archive any more data 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writing to the current  volume.  Ask for a new volu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rchiving  for the same  file again.   The file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 to  the  new   volume  and  archive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ng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rchive  completes  you  will  see  the  following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on  the display.   This message is  for you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You do not need to take any action.  Stowaway is l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  is backing up its  archive indexes  to the output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rchive index backup to disk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rchival  completes another  message will  be prese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is  is  to  give  you  a  chance  to  examin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before leaving the archive status display.  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you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ssage  shown by archive relates to your  archive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towaway  has saved its indexes  on the last volume  it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 always keep track  of this volume.   Remove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from the drive and file it so you know it  was the las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urn  it sideways, upside-down, backwards, or just  pl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nt of all othe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asy  way to keep track of  the last archive volume use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volumes  with the  used volumes  behind  the unused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rotating  the disks as  they are  used.  Always  keep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sed in the front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Stowaway has returned you back to its main menu you may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archive or end  Stowaway to return back  to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process of copying an archived file back to norm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  Restore  is a copy, not  a move.   The archive copy 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as  before the restore.   You  may delete the 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 still have access to the data through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rings  a file  back to  your hard disk  from the  "archiv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makes  locating and restoring 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 to help you  organize the  archives and locate 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is  stored in  a special compressed  form on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space but also increases archive performance.  Stowaw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restore any file archiv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 indexes all archived  files in a 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Stowaway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 gets a disk  location and a  disk number from  the ind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 disk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back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begins by asking for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levels of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First  you may  optionally enter  filename, pathname, 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n file  descriptions and date ranges the file  must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Optionally specify a group name files are to be selected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help isolate selection to a category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Files matching  the first two specifications 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 scrollable  list  for  your   examination  and 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 (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Restore option from Stowaway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display which asks for the firs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selection  criteria.   You may  skip this  selection level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F10&gt;.  Stowaway will assume all files qualify thi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   drive  letter  indicating  the   drive  files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 archived  from.   '*'  indicates  to  selec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  pathname  where  files  were  archived  from.    '*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to select files archived from any directory name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pecification may end with '*' to indica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o be selected from any directory name beginning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pecified up to 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 complete  filename or  wildcard  pattern name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files.   Extended wildcard capabilities 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multiple * in a name specification.  The * indicate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characters may  exist in this portion  of th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 enter  a  target pathname  where files  ar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d.  This is a full pathname including drive let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irectory is specified, the files will be restored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irectories and drive.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 where descriptio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entered descriptive  text for files archived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select files  based on the contents  of descriptive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any word  or phrase  to be  found in  descriptive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iles with  descriptive information containing  this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selected for  restore.   The  text will  be 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 archived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 enter  a  date to  reject  files  last crea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 archived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ly  enter  a date  to  reject  files  last crea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Group to Restore (level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ould  like  to  further qualify  your  file 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nly  files archived under a  group name,  scro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list and choose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group to restore files from,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 position the  scroll bar  on any  desired group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To ignore groups and select files from all groups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item (all groups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 (level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level of  restore file selection is  manual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files to be restored.  Manual selection is an optional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already  specified sufficient criteria  to selec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be restored, press &lt;R&gt; to restore all  selected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like to  list all files matching 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 press &lt;L&gt;.    You  will be  presented with  a 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selection lists provide complete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 Stowaway's archives.    Due to  the amount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bout  each file, Stowaway provides  four different view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   Each  view shows a different  category of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rchive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Volum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#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rchiv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Archiv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where data stored on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scrollable selection  list is  first  displayed VIEW 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 between the three  different views, press the  &lt;F6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As &lt;F6&gt; is repeatedly pressed the  next view is shown.  VIEW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 again after VIEW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s are  active when  the  restore selection 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 Bar&gt;  Toggles  selection  -   marks  unmarked  file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for restore.   Unmarks marked files to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from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s file to be selected for restore.  Advanc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ar to  the next  file.  Holding  down the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Unmarks  file selected  for restore.    Adva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election bar  to the next file.  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 will un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    Zoom.  When first displayed, the scrollable list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reduced size to make room for help text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 display. Press  &lt;F2&gt; to  zoom the  screen larg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lp text at the bottom of the screen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&lt;F2&gt; again to reduce the display and view the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     Locate text.   If you  have entered descriptive  tex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d files, you  may search for  words or phrase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xt.   Press &lt;F5&gt; to  request a window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 be found.   Stowaway will  search all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the  entered text.   Only files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    Show  next VIEW.    Toggles between  the thre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s of the archiv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    Start restore.  After  you have marked one or  mor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restored, press &lt;F10&gt; to accept the selected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rt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    Exit file selection list and quit 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      Sort the  list.  Press &lt;S&gt; to display a selection menu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sort sequences for the restor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rder        Sorts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rder   Sort  by  filename  with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order        Sort by the date  the file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dated or  created (before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ch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date      Sort files  in sequence by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wer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Stowaway  determines  the  volumes nee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the files and immediately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the inpu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volume from your set of archive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n the drive.  You  may terminate restore at  any tim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when  Stowaway is  requesting an  input  volume.  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  to this point of  processing are restored  correctly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elected will need to be selected again in a  subsequen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 status display  keeps you  informed  of the 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  at the left side  of the display gives 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completion of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s  lines show the  number of files  and tot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, completed, and remain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tats  shown in the lower  right portion of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how much space is used on the target hard disk and 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owaway finds that  a file with the same name as  the on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already exists  in the target directory, it  ma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with the  archive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dates and times of the  two files and restore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Setup options let you specify any of these alternativ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ction to  automatically be  taken during  restore.  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option of  "Ask" indicates restore processing is to  ask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to take  each time  a duplicate  file name  is foun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.BAT already exists.  Ok to re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/No/Update/Continuous update/continuou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, N,  U, C, or R  to indicate the action 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terminates  restore.   Following 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Replace  the file  immediately.    The arch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Do not  restore the  file.   Leave the 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Restore the file if  it is a newer version 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n  the target drive.  If the  archiv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er  than  the disk  file,  bypass resto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 same  response  as &lt;Update&gt;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feature of indicating  Stowaway i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this question  again if another  duplic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s  found.    A  answer  of  &lt;Update&gt;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ed for all future  instances of this 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is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 same response  as  &lt;Replace&gt;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feature that Stowaway is  not to ask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  again if  another duplicate  file 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.  An answer  of &lt;Replace&gt; will be  assum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future  instances of this situation 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files have been restored the a message 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Restore Status Display.  It is an informational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 know the last action taken by Stowaway. 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the message and  return to  Stowaway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 menu  off  Stowaway's  main  menu provides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supporting  Stowaway   archive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tilities from the main menu to access the following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>--&gt;               Compact the volu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files after archiv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pare files for Auto-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 from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ild index from archive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archive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Utilities - Compact th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towaway's archive compaction frees up archive disk space that  has</w:t>
      </w:r>
    </w:p>
    <w:p>
      <w:pPr>
        <w:pStyle w:val="PreformattedText"/>
        <w:bidi w:val="0"/>
        <w:jc w:val="left"/>
        <w:rPr/>
      </w:pPr>
      <w:r>
        <w:rPr/>
        <w:t>--&gt;     been occupied by deleted files.  This process requires at least 1.5</w:t>
      </w:r>
    </w:p>
    <w:p>
      <w:pPr>
        <w:pStyle w:val="PreformattedText"/>
        <w:bidi w:val="0"/>
        <w:jc w:val="left"/>
        <w:rPr/>
      </w:pPr>
      <w:r>
        <w:rPr/>
        <w:t>--&gt;     million  characters  of  available   hard  drive  space  (1.5 Meg).</w:t>
      </w:r>
    </w:p>
    <w:p>
      <w:pPr>
        <w:pStyle w:val="PreformattedText"/>
        <w:bidi w:val="0"/>
        <w:jc w:val="left"/>
        <w:rPr/>
      </w:pPr>
      <w:r>
        <w:rPr/>
        <w:t>--&gt;     Stowaway compacts all disks in the backup set, until F10 is pressed</w:t>
      </w:r>
    </w:p>
    <w:p>
      <w:pPr>
        <w:pStyle w:val="PreformattedText"/>
        <w:bidi w:val="0"/>
        <w:jc w:val="left"/>
        <w:rPr/>
      </w:pPr>
      <w:r>
        <w:rPr/>
        <w:t>--&gt;     or it completes normally. If F10 is pressed, Stowaway will complete</w:t>
      </w:r>
    </w:p>
    <w:p>
      <w:pPr>
        <w:pStyle w:val="PreformattedText"/>
        <w:bidi w:val="0"/>
        <w:jc w:val="left"/>
        <w:rPr/>
      </w:pPr>
      <w:r>
        <w:rPr/>
        <w:t>--&gt;     the current disk and the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Stowaway  will  read  the  non-deleted  files  off of  each archive</w:t>
      </w:r>
    </w:p>
    <w:p>
      <w:pPr>
        <w:pStyle w:val="PreformattedText"/>
        <w:bidi w:val="0"/>
        <w:jc w:val="left"/>
        <w:rPr/>
      </w:pPr>
      <w:r>
        <w:rPr/>
        <w:t>--&gt;     diskette  and append them onto the end of the archive set, allowing</w:t>
      </w:r>
    </w:p>
    <w:p>
      <w:pPr>
        <w:pStyle w:val="PreformattedText"/>
        <w:bidi w:val="0"/>
        <w:jc w:val="left"/>
        <w:rPr/>
      </w:pPr>
      <w:r>
        <w:rPr/>
        <w:t>--&gt;     the original diskette to be reused in future archi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move files after arch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options let you archive files without deleting file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  is complete.  When  you use this feature Stowaway keep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files archived.  This list may be used to later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from the original hard disk.  The purpose of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provide an optional capability  to let you  archive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archive disks before deleting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 utility option to  delete the last set  of files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system.  A message will appear indicating files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Once  all files are deleted you 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dicating all files have been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Prepare files for Au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use the Auto Restore package (see AUTOREST.INF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bout  Auto Restore), then  you might  want t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reviously archived files  and prepare them for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store.  This  operation is  similar to the above op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exception that it does not physically delete th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ets  them to 0  bytes  and  a time  of 12:00am.   This i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on to Auto Restore  that the file  has been archiv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Delete files from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no longer need to  keep files in the  archives th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function will find selected archive file index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rchive File function selects the files to be dele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way  restore  processing  selects  files.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a display asking for specifications for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 Complete  the  form  and  press   &lt;F10&gt;  to  ac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will search the archive indexes for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.  You  will be presented with  a selec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one presented during restore processing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s  to be  removed from the  archives.   When d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 selection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will remove each index entry from the archives. 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 be able  to restore  the files with  Stowaway. 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size  will be reduced and future archive index list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 This process  only  logically removes  the fil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.  To  actually release the space  they occup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and on the floppies you must use VOLUME COMPACTION.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Verify archiv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verify  to  confirm  archival  has  correctly  archived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be unsure of the validity of your archiv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ppen if you  suspect faulty archive volumes were used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might not be  functioning properly.  Stowaway  provid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o read archive data and verify it can be used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verification is  quick and easy as 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of archive volume data. 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verification  processes actually  happen.   First, DOS ver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 data can  be read from the  archive disk.   Second,  a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verifies data  is accurate 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archives is  the same as the data was  on the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was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erification  may verify  a  part of  the archives,  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archive set.  Upon selecting the verify functio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 a  specification  display   similar  to 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 Indicate the  qualifications  of  all  fil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o verify:    Enter  the drive  letter where  the fil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iginally archived from. (I.E. C,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verify:     Optionally enter  the pathname  whe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e archived from.   If no path 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 from all  paths will  be  selected.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verify:  Enter a filename  pattern to  verify. When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, all file patterns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files  by the date  they were  arch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may   use  one   or  both   of  the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0&gt; to  accept specifications and start verification.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restore, you will be asked to place each archive volu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rive until all data  is verified.  You will be not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Build index from archiv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owaway archives files, it saves information about each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index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indexes are critical to the system, they are backe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archive  disk at the  end of each archive  proc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 little  time and disk space but ensures indexes 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ed up and are kept wit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archive indexes are kept on archive volumes, each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becomes a  portable  set of  files  you  may take  to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y archive set, the archive indexes must exist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If they are  somehow lost or not available  on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o  restore files, you must  first restore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chive volumes.  The indexes are always found o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two volumes  of the archive set.  It is 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 track of  these disks  since Stowaway does  not know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ithout its indexes.   During index recovery Stowawa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place the last used archive volume in the  driv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mportant to keep track of the last archive volum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lost  track of  the last archive volume,  us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mmand to display the files on each archive volu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mmediately asks  for the  last archive volume  when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is started.    Place the  volume in  the  drive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In some cases Stowaway may ask for a second volume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part  of the indexes backed up are split from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will read the indexes and put them on the hard dr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 some reason  you lose your archive indexes, Patri-Sof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  utility which can "regenerate"  the indexes by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 Call  Patri-Soft  or register  Stowaway to  obta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Utilities - Erase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 of  Stowaway  deletes  the  current set  of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  Its  purpose is to delete test versions of  archiv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before reusing them.  Your primary set of indexes should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as they are required for resto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archive index  set is deleted, you will no longer 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 files from the archive  set.  You  can use  the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 function to replace the index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 index delete function you will be 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Yes&gt;  to continue  the  process and  delete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No&gt; to cancel the  index deletion process and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indexes have  been deleted, you may  create them agai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more data with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Archive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statistical  information about archived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is option,  Stowaway will scan the archive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w archive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s  menu  off Stowaway's  Main  Menu  allows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Stowaway to  the desired settings.  Select Op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to access the following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System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lterna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Basic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 allows  you  to set  the  basic  system 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to  use in  making  archive  sets.   See  page 7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ea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Options - Advanced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 advanced  options  are  intended  to  provide  a  f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ularity of control for special archival implementations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will not have a  need to  alter these  options. 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 of the correct  value of any option,  leave the valu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istributed with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are the  advanced  options and  an  explanation 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Target Media type -  If you are  backing up to a hard driv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that information in this field.   Stowaway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he user to mount a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Directory To Archive to -  This  parameter is  primarily 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ing  to  a  large  capacity  drive  (i.e.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noulli box).   The archive data files will be  plac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rget  drive  in  the  specified directory.  Al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 to a directory on a floppy is allow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Process 4DOS descriptions? - When archiving files, Stowaway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from  your  4DOS  description files.  Stowa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tract  the description  from 4DOS and insert i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rchived  file's  description area.  When th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leted,  Stowaway will also remov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ESCRIPT.ION.  Upon restoring  the file, Stowawa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sert the description in the DESCRIP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Restore Sort Sequence -  Because of the large number of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,  Stowaway  may take  several minutes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for  restore.   Use  this  parameter  to in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waway sorts the files in the order t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waway can sort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phabetical by name, with a subsort of date &amp;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phabetical by directory, with a subsort of name &amp;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umerically by volume and offset with no sub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Maintain activity log? -  Stowaway  has  an activity  log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 track  of all major functions performed by  Stowa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ncludes,  but is  not  limited to  archiving, 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,  restore  and errors.   The activity 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terse, but a log viewer will be provided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very near future to  "translate"  the log into 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.  If you wish to maintain the log, 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tivity log to be verbose? -  If  you  wish a detai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file processed by Stowaway,  then set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Include records  marked  deleted in restore?  -   When  you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from the archive index,  the deleted records ar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 in  the lists of files to be  restored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However,  until you  use the  volume comp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,  the records are still  present in the index.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is flag to "Y",  Stowaway  will treat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ll other files and make them availabl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ce volume compaction has been performed,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availa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    Reset attribute on files after restore? -  When files are resto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are normally restored with the  archive attribut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meaning that the files have not been marked as "b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"  If you would like DOS and other programs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as "backed up" after restore,  set this fla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t alternate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lets you  change the colors of all its display  windo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lors  of your  choice.   Setting  alternate  display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setting NORMAL,  REVERSE, HIGHLIGHT, and BORDER colo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anging colors, you are presented with a menu of  each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used by Stowaway.  You may change colors on any or all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lors are stored permanently on disk in the options fi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be  used  each  time you  use  Stowaway.   When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 setting  colors, press  &lt;Exit&gt;  to  return  to Stowaw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esented with a screen with four major color types to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and with a screen full of color combin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&lt;Space Bar&gt; to move between each color type.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indicates the current color selection for the activ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&lt;Arrow  Keys&gt; to position the 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 be used for the  current color type. 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accept  all colors and  return to the window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&gt; to return to the window selection menu and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s they were original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is  normally operated  through its menu  structur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 simple technique for archiving files that re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very  step  with  displays  and  questions  to  let  you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xperienced  users  may want  to use  Stowaway's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 archive files.   When the command  line oper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Stowaway  will  take all  its  basic  instructions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start the archival process.  It will still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 disks be  placed in  the drives and may  ask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to be made based  on your options.  Although not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t provides a quick start to archiving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 use of command line  operation is  to start Stowawa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pecific files.   Following is a sample command  to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directory named \TESTDIR\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 \TESTDIR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waway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 path  /B  /BA  /D:01-01-91  /DEL /EV:vol  /EX:date  /F: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/ND  /P  /S  /SV:vol  /RA 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y pathname to be arch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 C:\LETTERS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 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Select only files with the DOS ARCHIVE (BACKUP)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A     Batch file operation.  This  parameter indicates Stow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 attempt to  complete processing without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 ARCHIVE COMPLETE and other such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ait for a user response.  Stowaway menu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You still may be prompted for volume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drives and to decide how to handle error or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xxx  Stowaway is  to limit its  file selection to  files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specified date.  Use to free hard disk  spac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ing a  directory and  archiving "old" files.   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have  multiple  formats.   See 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section of thi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31DEC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01/01/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60   &lt;== over 60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L    If  your Stowaway  options are  set to  NOT 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y  have been  archived, this parameter  will 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override that  specification and  force Stowawa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 after they have been successfully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V:v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restore, it is sometimes desirable to only 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certain  volumes.   You may specify  a ran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volumes by using the  /EV and /SV  parame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o restore the files  after volume 6 an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9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W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: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n expiration  date to give to file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nnn  Archive   until  nnn   characters  of  hard   disk 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 Use this  parameter to stop  archiving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hard disk being processed has a specified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reespace   parameter  has  three   different  fo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haracters,  K=1000's  of  characters,  M=1,000,000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).   Each of  the following examples 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  when  1,000,000   characters  of   hard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spac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:1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:10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F: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 archive index  set  id.   Specify any 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 use  an alternate  index  set. 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alternate  archive index sets, se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ing about Archive Index Sets in the manual.  When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it is assumed the value will be "S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D     Normally options are set to  delete files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 archived.    Use  this  parameter  to  preven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d files from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You may  also accomplish  restore from the 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path as if you were archiving, and append /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A     After  archiving files,  if you  want Stowaway 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attribute, select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If you already know the archive volume Stowaway will u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place it in the drive prior to starting Stowa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 this parameter  to have Stowaway 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is present.  Stowaway will not ask you to plac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rive during arch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 is designed for those  users archiv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ge capacity  disk devices where volume  mount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V:v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tart the restore process with a certain diskette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.  For example, to restore only 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and abov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W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towaway  command  line  parameters  may  be  placed  in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to  be  effective  each  time  Stowawa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 Use  the DOS  SET command  to add 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tring.  The environment variable name used by Stow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OW.  The  following example demonstrates the  most comm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for  Stowaway.  In this  example,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 to cause  Stowaway to use  an alternate  index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of TOM each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TOW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 DOS manual  for more information about  the SET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command  is often  placed in  the 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hard disk so it may automatically  be issued each tim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rchiv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lets you keep and  use multiple archive  set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 Although  not often 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o create a special archive  set apart from your  normal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o create  separate  archive sets  for multiple  users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o test  your current archive set  by restoring its 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different archive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rchive set  consists  of  hard disk  archive indexes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volumes holding files referenced by those indexes.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re given three character set identifiers.  This identifi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"STO" but  may be altered when starting Stowaway 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D:xxx command parameter.  An alternate archive se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 be  established  by placing  the  /ID:xxx  parame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et  indexes consist of  a set  of three index  file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options  file.   These files  exist on  the  hard dis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's 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SAWAY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VOLIX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GRPIX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each file name begins with the three characters  "STO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dentify this as the main archive set for Stowaway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towaway with an alternative archive set identifi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:xxx  parameter, a  new archive  set is  created with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begin with the alternative s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rchive indexes  may be created new by  starting Stow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/ID:xxx parameter and then archiving files.  They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 by starting  Stowaway with  the  /ID:xxx parameter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archive indexes from archive  volumes.  The index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volume will be assigned the archive set identifi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rchive sets  are identical in function and usage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index  Stowaway   uses. 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s, be careful to use the correct  index set for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th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 indexes are  backed up to archive  volumes afte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.  This insures the archive set is always 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 backup procedures may also  backup the archive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it processes.  This provides redundant backups of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  Each backup  is valid and useful  when needing to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o let your backup system continue to back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indexes  as  full hard  disk  recovery procedure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.  If you  do not backup archive indexes with you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system and need to  recover your entire hard  disk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parately be required to recover the arch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chive volume is in a normal DOS format.  Archive volu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afety  reasons  you  may  want  to  take a  copy  of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store it at an offsite  location.  To do this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COPY command  to copy an archive volume to  another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 the original archive  volume back with the  archive s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only have a single drive to read and write a specifi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e the DOS DISKCOPY command as follows.  It will us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 volume to a new volume.  The drive letters for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w volumes are the same.  DOS  will issue messages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ultiple drives  able to read and write the sam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use the DISKCOPY command with different drive let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rive identifier is for the source volume, the second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isks may  be copied to different  disk formats as 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sk  has enough  capacity to hold all 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volume.   Once  archived, the archive data  cannot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across multiple archiv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provides immediate help about its operation at eve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processing.  A comprehensive help system may be interro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y time  by pressing  the &lt;F1&gt;  key.   When  &lt;F1&gt; is 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waway  automatically  determines what  function  is  act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is  being requested.    It  will search  a  help inde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 information about  your current  activity.   Help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ring up  help about your current  activity are referred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ext sensitive" meaning they are aware of the context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to being  context sensitive, Stowaway's help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ed  to  let  you  not  only examine  help  about 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, but  also lets  you browse through the  help displa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bout related topics or other aspects of Stowaway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key any time you are in the help system to  display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igent help system may be examined by using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Takes you to the next relat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 Allows you  to peek back  at the  processing screen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what you are reading help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Will take you  up to a more  general topic in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,  RIGHT, UP,  and  DOWN keys  are available  when 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smaller  than the  full page.   Use them to  move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around on  the display  to view  areas hidden  by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must run on  a 100% compatible PC, XT, or  AT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DOS  3.2  or above  for  its  operation.   Stowawa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on  some   other  nonstandard  systems  but   we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its  correct operation nor make any promises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uses only standard DOS disk  devices for hold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The obvious devices are various forms  of 3 1/2 and 5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 is also  designed to  use large  format removabl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s archive  media.  These  devices must  have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 have a problem  restoring data  from a damag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y  archive volume  take  the following  steps to 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Try turning the disk  in the sleeve with your  fing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 it is loose and will spin.  If 5 1/4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too tight, you can relieve some pressur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gnetic media by  drawing each edge of the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edge  of a table applying  a reasonabl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ressure.  This will expand the area inside the j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ttempt to copy the diskette to another diskett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is  successful, attempt  to  use  the  new disk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Take the  volume in  error  to another  drive on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When all else fails, use the "FAIL" option dur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 read error  detection to  indicate archive 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read as much data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waway has comprehensive error and exception checking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every  component of  the system.   Stowaway's  help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help about  messages issued  by  Stowaway. Whenev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s  displayed, press the  &lt;F1&gt; key  for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 of  the error  and suggested  actions  to take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 may be  reached for technical support  through a vari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urces.  Normal technical support hours are 8:30AM through 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>--&gt;              Phone          909-352-2820</w:t>
      </w:r>
    </w:p>
    <w:p>
      <w:pPr>
        <w:pStyle w:val="PreformattedText"/>
        <w:bidi w:val="0"/>
        <w:jc w:val="left"/>
        <w:rPr/>
      </w:pPr>
      <w:r>
        <w:rPr/>
        <w:t>--&gt;              BBS            909-352-2825</w:t>
      </w:r>
    </w:p>
    <w:p>
      <w:pPr>
        <w:pStyle w:val="PreformattedText"/>
        <w:bidi w:val="0"/>
        <w:jc w:val="left"/>
        <w:rPr/>
      </w:pPr>
      <w:r>
        <w:rPr/>
        <w:t>--&gt;              FAX            909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order  line is  available if you would  like to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ling  for  technical 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exact version of Stowaway you are using. Stowaway's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creen  print of  the Stowaway  directory and  all fil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 software configuration  of  your system  including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 AUTOEXEC.BAT  contents  as   well  as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problem  description indicates  exactly what you  wer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countered the error, and exactly  what symptoms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result of  the error.   Please  avoid the  following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. They are much too brief to begin to 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rchive is not 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he system fails during archive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Archive is  failing.  Stowaway  asks for  an archiv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fter I place  it in the  drive, the  drive light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 goes off,  and  Stowaway indicates  no  disk i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I am  attempting to restore indexes  from an archiv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towaway indicates the  indexes are not present.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the contents  of  the last  used diskette 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to be ok. Its content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:xxx 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  .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:date 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nnn 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D:xxx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.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Concepts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al vs Compression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ex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preparing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from archive volume 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sets 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request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files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. . . . . . . . . . . . . . . . . . . . . . . . . . . . 53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 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. . . . . . . . . . . . . . . . . . . . . . . . . . . . . 32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new volume 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OW=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verlay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s 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. . . . . .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until freespace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 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ext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 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WAY User's Guide                     Copyright 1993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rchive index backup to disk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s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list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FILIX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GRPIX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SAWAY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VOLIX.DAT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.EXE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.HLP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tions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rchive index 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rchive index 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lors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files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archived files 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files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.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